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36"/>
          <w:szCs w:val="36"/>
        </w:rPr>
        <w:t>Southwest Chicago Christian School Association</w:t>
      </w:r>
    </w:p>
    <w:p>
      <w:pPr>
        <w:pStyle w:val="Normal"/>
        <w:jc w:val="center"/>
        <w:rPr/>
      </w:pPr>
      <w:r>
        <w:rPr>
          <w:rFonts w:cs="Futura Md BT" w:ascii="Futura Md BT" w:hAnsi="Futura Md BT"/>
          <w:sz w:val="24"/>
          <w:szCs w:val="24"/>
        </w:rPr>
        <w:t>Technology Coordinator Job Description</w:t>
      </w:r>
    </w:p>
    <w:p>
      <w:pPr>
        <w:pStyle w:val="Normal"/>
        <w:jc w:val="right"/>
        <w:rPr>
          <w:rFonts w:ascii="Futura Md BT" w:hAnsi="Futura Md BT" w:cs="Futura Md BT"/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>Updated 6/24/09</w:t>
      </w:r>
    </w:p>
    <w:p>
      <w:pPr>
        <w:pStyle w:val="Normal"/>
        <w:rPr>
          <w:rFonts w:ascii="Futura Md BT" w:hAnsi="Futura Md BT" w:cs="Futura Md BT"/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/>
          <w:b/>
          <w:caps/>
          <w:u w:val="single"/>
        </w:rPr>
        <w:t>Reports to:</w:t>
      </w:r>
      <w:r>
        <w:rPr>
          <w:rFonts w:cs="Times New Roman"/>
        </w:rPr>
        <w:t xml:space="preserve"> Superintendent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Function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</w:rPr>
        <w:t xml:space="preserve">Supervise the purchase, placement, installation, and maintenance of </w:t>
      </w:r>
      <w:r>
        <w:rPr>
          <w:rFonts w:cs="Times New Roman"/>
          <w:u w:val="single"/>
        </w:rPr>
        <w:t>all</w:t>
      </w:r>
      <w:r>
        <w:rPr>
          <w:rFonts w:cs="Times New Roman"/>
        </w:rPr>
        <w:t xml:space="preserve"> computer-related hardware and software on all campuses.  Insure that these resources are integrated into the instructional program and optimally used by all students in grades K-12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Qualifications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  <w:t>Degree in Information Technology; ability to assume responsibility with a minimum of direct supervision; good managerial, instructional, and leadership skills; ability to work with teachers and students at all levels; keen interest in promoting the use of computers and other technology in the educational program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Responsibilities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  <w:b/>
        </w:rPr>
        <w:t>Instructional Consul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/>
        </w:rPr>
        <w:t>Review available instructional technology materials in light of curricular and instructional needs and make recommendations for purch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  <w:t>Model and assist in the use of new technologies and soft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Assist teachers in the integration of technology into the curricul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rPr>
          <w:rFonts w:cs="Times New Roman"/>
        </w:rPr>
      </w:pPr>
      <w:r>
        <w:rPr>
          <w:rFonts w:cs="Times New Roman"/>
        </w:rPr>
        <w:t>Collaborate with library media center specialists in computer planning and implem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/>
        </w:rPr>
        <w:t>Keep staff informed of new resources, technologies, and professional opportunities.  Provide training opportun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Serve as a member of Computer Curriculum 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Provide leadership in implementing the recommendations of the Computer Curriculum Committe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  <w:b/>
        </w:rPr>
        <w:t>Technica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Insure that all hardware is in proper working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Install and maintain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Insure proper functioning of network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Maintain adequate supplies for each l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Serve as the liaison to the hardware vend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Meet with various existing groups and committees that consider and use technology to determine their needs, provide advice, and where applicable, incorporate into overall Association plans and goal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  <w:b/>
        </w:rPr>
        <w:t>Administ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Develop and implement policies, procedures, and programs for the computer la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Set priorities for the computer needs of th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Establish long-range plans for incorporating computers as an integral part of the educational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Develop and administer the computer budget at each buil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Oversee all purchases of computer hardware and software for SC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Determine the appropriate utilization of computers or software that may be donated to th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Maintain accurate inventory of all computer re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/>
      </w:pPr>
      <w:r>
        <w:rPr>
          <w:rFonts w:cs="Times New Roman"/>
        </w:rPr>
        <w:t>Advise and assist the administrative staff with computer-related questions upon requ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Provide information to and serve as a resource for the development of proposals and grants as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  <w:t>Monitor school’s Technology Plan</w:t>
      </w:r>
    </w:p>
    <w:p>
      <w:pPr>
        <w:pStyle w:val="Normal"/>
        <w:tabs>
          <w:tab w:val="clear" w:pos="720"/>
          <w:tab w:val="left" w:pos="0" w:leader="none"/>
          <w:tab w:val="left" w:pos="26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ignature indicates I have read and agree with this job description:</w:t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________________________________________________</w:t>
        <w:tab/>
        <w:tab/>
        <w:tab/>
        <w:t>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7380" w:leader="none"/>
        </w:tabs>
        <w:ind w:left="0" w:hanging="0"/>
        <w:rPr/>
      </w:pPr>
      <w:r>
        <w:rPr/>
        <w:t xml:space="preserve">  </w:t>
      </w:r>
      <w:r>
        <w:rPr>
          <w:i/>
        </w:rPr>
        <w:t>Signature of Staff</w:t>
        <w:tab/>
        <w:t>Date</w:t>
      </w:r>
    </w:p>
    <w:sectPr>
      <w:footerReference w:type="default" r:id="rId2"/>
      <w:type w:val="nextPage"/>
      <w:pgSz w:w="12240" w:h="15840"/>
      <w:pgMar w:left="720" w:right="576" w:gutter="0" w:header="0" w:top="576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4:00Z</dcterms:created>
  <dc:creator>Sandy Waterlander</dc:creator>
  <dc:description/>
  <cp:keywords/>
  <dc:language>en-US</dc:language>
  <cp:lastModifiedBy>evoss</cp:lastModifiedBy>
  <cp:lastPrinted>2009-08-11T13:22:00Z</cp:lastPrinted>
  <dcterms:modified xsi:type="dcterms:W3CDTF">2009-08-11T18:22:00Z</dcterms:modified>
  <cp:revision>8</cp:revision>
  <dc:subject/>
  <dc:title>Southwest Chicago Christian School Association</dc:title>
</cp:coreProperties>
</file>